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63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694-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ма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го лица Дьяченко Рады Олеговны, * года рождения, уроженки *, гражданки Российской Федерации, работающей начальником отдела кадров Бюджетного учреждения Ханты-Мансийского автономного округа-Югры «Няганская городская детская поликлиника», находящегося по адресу: ХМАО-Югра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1.2025 в 00 час. 01 мин. Дьяченко Р.О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начальником отдела кадров Бюджетного учреждения Ханты-Мансийского автономного округа-Югры «Няганская городская детская поликлиника», находящегося по адресу: ХМАО-Югра г.Нягань, ул. Загородных, дом 2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тре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3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Дьяченко Р.О. </w:t>
      </w:r>
      <w:r>
        <w:rPr>
          <w:sz w:val="28"/>
          <w:szCs w:val="28"/>
          <w:lang w:val="en-US"/>
        </w:rPr>
        <w:t xml:space="preserve">на рассмотрение дела не явилась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sz w:val="28"/>
          <w:szCs w:val="28"/>
        </w:rPr>
        <w:t xml:space="preserve"> Дьяченко Р.О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Дьяченко Р.О.,</w:t>
      </w:r>
      <w:r>
        <w:rPr>
          <w:color w:val="000000"/>
          <w:spacing w:val="-2"/>
          <w:sz w:val="28"/>
          <w:szCs w:val="28"/>
        </w:rPr>
        <w:t xml:space="preserve">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начальником отдела кадров Бюджетного учреждения Ханты-Мансийского автономного округа-Югры «Няганская городская детская поликлиника», находящегося по адресу: ХМАО-Югра г.Нягань, ул. Загородных, дом 2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тре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а п.3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Дьяченко Р.О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Дьяченко Р.О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151/2025 об административном правонарушении от 22.04.2025, в котором указаны обстоятельства совершения должностным лицом </w:t>
      </w:r>
      <w:r>
        <w:rPr>
          <w:sz w:val="28"/>
          <w:szCs w:val="28"/>
        </w:rPr>
        <w:t>Дьяченко Р.О.</w:t>
      </w:r>
      <w:r>
        <w:rPr>
          <w:color w:val="000000"/>
          <w:sz w:val="28"/>
          <w:szCs w:val="28"/>
        </w:rPr>
        <w:t xml:space="preserve"> административного правонарушения;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2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2512 от 08.04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приказа № 1003 от 03.02.2025 о переводе Дьяченко Р.О. на новое место работы в должности начальника отдела кад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 копией должностной инструкции начальника отдела кад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  <w:lang w:bidi="ru-RU"/>
        </w:rPr>
        <w:t>Дьяченко Р.О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олжностное лицо Дьяченко Раду Олеговну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81807, назначение платежа: штраф за административное правонарушение по протоколу №151/2025 за форму ЕФС-1 раздел 1 подраздел 1.2; рег. №027-011-004586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BEZGOD~1/AppData/Local/Temp/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